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24765</wp:posOffset>
            </wp:positionV>
            <wp:extent cx="781050" cy="9429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 мая  2018 г. № 149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</w:tblGrid>
      <w:tr>
        <w:trPr>
          <w:trHeight w:val="997" w:hRule="atLeast"/>
        </w:trPr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становления мемориальных досок в городе Рубцовс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ления мемориальных досок в городе Рубцовске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5.02.2007 № 491 «Об утверждении «Положения о порядке установления мемориальных досок в городе Рубцовс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Рубцовского городского Совета депутатов Алтайского края от 21.02.2013 № 82 «О внесении изменений в Решение Рубцовского городского Совета депутатов Алтайского края от 15.02.2007 № 491 «Об утверждении «Положения о порядке установления мемориальных досок в городе Рубцовск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 по социальной политике (В.Н. Никее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 xml:space="preserve">             В.Г. Кург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tabs>
          <w:tab w:val="clear" w:pos="708"/>
          <w:tab w:val="left" w:pos="4927" w:leader="none"/>
        </w:tabs>
        <w:jc w:val="right"/>
        <w:rPr/>
      </w:pPr>
      <w:r>
        <w:rPr/>
        <w:t>от 24.05.2018 № 149</w:t>
      </w:r>
    </w:p>
    <w:p>
      <w:pPr>
        <w:pStyle w:val="Normal"/>
        <w:tabs>
          <w:tab w:val="clear" w:pos="708"/>
          <w:tab w:val="left" w:pos="4927" w:leader="none"/>
        </w:tabs>
        <w:jc w:val="right"/>
        <w:rPr/>
      </w:pPr>
      <w:r>
        <w:rPr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установления мемориальных  досок  на территории муниципального образования  город  Рубцовск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емориальная доска – памятный знак, который в лаконичной форме содержит информацию о значимом событии истории, жизни и деятельности личностей, имеющих ратные подвиги или внесших значительный вклад в развитие науки и техники, культуры, искусства и просвещения, в охрану здоровья, жизни и прав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емориальная доска устанавливается на основании поступивших                    от заинтересованных лиц ходатайств об увековечении памяти событий и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мориальная доска, увековечивающая имена земляков, погибших в годы Великой Отечественной войны (1941-1945 гг.), устанавливается в преддверии празднования годовщины Победы в Великой Отечественной войне (1941-1945 г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ание принятия решения об увековечен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амяти лица или события</w:t>
      </w:r>
    </w:p>
    <w:p>
      <w:pPr>
        <w:pStyle w:val="Normal"/>
        <w:rPr/>
      </w:pPr>
      <w:r>
        <w:rPr>
          <w:sz w:val="28"/>
          <w:szCs w:val="28"/>
        </w:rPr>
        <w:tab/>
        <w:t>2.1. Основанием для установления мемориальной дос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события в истории города Рубцовска, к которому могут быть отнесены исторические события и знаменательные ф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официально признанных достижений в общественной, политической, военной, производственной и хозяйственной деятельности города, в науке, технике, литературе, искусстве, культуре и спорте, особый вклад в определенную сферу деятельности при условии широкого признания горожанами этих дости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ковечение памяти земляков, погибших в ходе военных действий при выполнении воинского долга на территориях других государств или при выполнении служебных и других бое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ковечение памяти земляков, погибших в годы Великой Отечественной войны (1941-1945 гг.), призванных на военную службу из города Рубцовска и Руб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ходата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Ходатайства об увековечении памяти событий и лиц, поступающие от заинтересованных лиц, рассматриваются на заседаниях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ечень документов, прилагаемых к ходатайству, представляемых на рассмотрение Экспертного совета для увековечения имен земляков, погибших в годы Великой Отечественной войны (1941-1945 г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архивных документов, подтверждающих достоверность событий или заслуги увековечиваемого лица, в том числе справку о призыве на службу Рубцовским районным военным комиссари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документов, прилагаемых к ходатайству, представляемых на рассмотрение Экспертного совета для увековечения памяти иных лиц или собы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ли биографическая справка с указанием достижений (заслуг) личности, значимости события, в память о которых предлагается установить мемориальную доску, подтвержденная копиями (выписками) из архивных, наград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кизный проект мемориальной доски, содержащий технические, конструктивные и другие характеристики, дающие представление о принципе ее размещения, в том числе о месте размещения на здании, строении, сооружении, размерах и схеме монтажа, а так же спецификации используемых для ее изготовления материалов, текст надписи и (или) изображение на мемориальной до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факт проживания увековечиваемого лица, с указанием периода прожива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рассмотрения ходатайств Экспертным сове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Экспертный совет создается распоряжением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Экспертного совета входят: председатель, заместитель председателя, секретарь и не менее 6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Экспертный совет рассматривает ходатайства об установлении мемориальных досок на территории муниципального образования  город Рубцовск Алтайского края в течение месяца со дня поступления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е Экспертного совета проводится, если в нем принимает участие не менее половины утвержденного числа е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седание ведет председатель Экспертного совета. В период отсутствия председателя (отпуск, болезнь, командировка, увольнение) заседание Экспертного совета проводит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о время рассмотрения ходатайств ведется протокол, который составляется секретарем Экспертного совета. В период отсутствия секретаря (отпуск, болезнь, командировка, увольнение) протокол ведется одним из членов Экспер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принимается простым большинством голосов присутству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Экспертного совета. Решение подписывается председательствующим на заседании Экспертного совета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Решение Экспертного совета передается на рассмотрение в Администрацию города Рубцовска Алтайского края и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Администрация города Рубцовска Алтайского края принимает постановление об увековечении памяти и установлении мемориальной д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Установление мемориальных дос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Мемориальные доски устанавливаются в соответствии с эскизом, утвержденным Эксперт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казчиком на проектирование, изготовление, установку мемориальных досок, увековечивающих имена земляков, погибших в годы Великой Отечественной войны (1941-1945 гг.), земляков, погибших в ходе военных действий при выполнении воинского долга на территориях других государств или при выполнении служебных и других боевых задач, является МКУ «Управление культуры, спорта и молодежной политики» г. Рубцовска. Данный вид работ производится  за счет средств бюджета города.  Изготовление иных мемориальных досок осуществляется за счет привлеченных средств или собственных средств заинтересов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чет и сохранение мемориальных досок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чет установленных мемориальных досок и контроль за их состоянием  осуществляет МКУ «Управление культуры, спорта и молодежной политики» г.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5:00Z</dcterms:created>
  <dc:creator>1</dc:creator>
  <dc:description/>
  <cp:keywords/>
  <dc:language>en-US</dc:language>
  <cp:lastModifiedBy>Пользователь</cp:lastModifiedBy>
  <dcterms:modified xsi:type="dcterms:W3CDTF">2018-05-24T07:20:00Z</dcterms:modified>
  <cp:revision>4</cp:revision>
  <dc:subject/>
  <dc:title>проект</dc:title>
</cp:coreProperties>
</file>